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16-35</w:t>
      </w:r>
    </w:p>
    <w:p>
      <w:pPr>
        <w:pStyle w:val="Normal"/>
        <w:rPr/>
      </w:pPr>
      <w:r>
        <w:rPr/>
        <w:t>дело № 05-0640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ликов Анатолий Валер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8.11.2023 00:01 по адресу: *, Кулик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ликова Анатолия Валер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